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TO JOIN SHREWTON PRE-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Return Address </w:t>
      </w:r>
      <w:r>
        <w:rPr>
          <w:rFonts w:cs="Arial" w:ascii="Arial" w:hAnsi="Arial"/>
        </w:rPr>
        <w:t>Jane Chapman Shrewton Pre-school Tanners Lane Shrewton Salisbury Wilts SP3 4JT</w:t>
        <w:tab/>
        <w:tab/>
        <w:tab/>
        <w:tab/>
        <w:tab/>
        <w:tab/>
        <w:t xml:space="preserve"> Telephone Number 01980 636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Child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Birth 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(s) of Parent(s) Mr 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/Miss/Ms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 Post Code 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phone Number …………………………………… Mobile 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/We wish to apply to join Shrewton Pre-scho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 soon as possible ………….(tick)   </w:t>
      </w:r>
      <w:r>
        <w:rPr>
          <w:rFonts w:cs="Arial" w:ascii="Arial" w:hAnsi="Arial"/>
          <w:b/>
          <w:bCs/>
          <w:i/>
          <w:iCs/>
        </w:rPr>
        <w:t>3 &amp; 4 year olds on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From ……………………………………….. </w:t>
      </w:r>
      <w:r>
        <w:rPr>
          <w:rFonts w:cs="Arial" w:ascii="Arial" w:hAnsi="Arial"/>
          <w:b/>
          <w:bCs/>
          <w:i/>
          <w:iCs/>
          <w:sz w:val="20"/>
        </w:rPr>
        <w:t>Beginning of term in which your child is thre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f you are unsure of term speak to the Manag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/>
        <w:t>If we find we no longer require the place we will advise the Pre-school as soon as possi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Parent ……………………………………  Date …………………………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6:00Z</dcterms:created>
  <dc:creator>brown</dc:creator>
  <dc:description/>
  <dc:language>en-US</dc:language>
  <cp:lastModifiedBy>brown</cp:lastModifiedBy>
  <cp:lastPrinted>2011-09-26T13:41:00Z</cp:lastPrinted>
  <dcterms:modified xsi:type="dcterms:W3CDTF">2011-09-26T12:43:00Z</dcterms:modified>
  <cp:revision>2</cp:revision>
  <dc:subject/>
  <dc:title>APPLICATION TO JOIN SHREWTON PRE-SCHOOL</dc:title>
</cp:coreProperties>
</file>